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30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5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Latn-RS"/>
        </w:rPr>
        <w:t>71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Ватрогасно црево фи52мм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30.05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7.06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Корект компани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6.05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Ватрометал Плус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7.05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Корект  Компани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2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5.3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6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Ватрометал Плус - Ратина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10.50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2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 xml:space="preserve">5.4 Назив понуђач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рект компани - Београд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трометал Плус - Рат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 xml:space="preserve">Ватрометал Плус - Ратина 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STOLE</cp:lastModifiedBy>
  <cp:lastPrinted>2025-06-03T10:48:00Z</cp:lastPrinted>
  <dcterms:modified xsi:type="dcterms:W3CDTF">2025-06-03T08:48:00Z</dcterms:modified>
  <cp:revision>570</cp:revision>
  <dc:subject/>
  <dc:title>НАЗИВ ЗАПИСА</dc:title>
</cp:coreProperties>
</file>